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октября 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    № 146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муниципального района «Забайкаль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иведением нормативных правовых актов Администрации Забайкальского муниципального округа в соответствие с действующим законодательством Российской Федерации, руководствуясь статьей 31 Устава Забайкальского округа,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11.06.2021 года № 374 «</w:t>
      </w:r>
      <w:hyperlink r:id="rId3">
        <w:r>
          <w:rPr>
            <w:rStyle w:val="InternetLink"/>
            <w:sz w:val="28"/>
            <w:szCs w:val="28"/>
          </w:rPr>
          <w:t>Об утверждении Положения о комиссии по соблюдению требований к служебному поведению муниципальных служащих Администрации муниципального района «Забайкальский район» и урегулированию конфликта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Забайкальский район» от 25.12.2020 года № 842 «</w:t>
      </w:r>
      <w:r>
        <w:rPr>
          <w:bCs/>
          <w:color w:val="000000"/>
          <w:sz w:val="28"/>
          <w:szCs w:val="28"/>
        </w:rPr>
        <w:t>Об утверждении Порядка размещения сведений о доходах, расходах, об имуществе и обязательствах имущественного характера Главы муниципального района «Забайкальский район» его супруги (супруга) и несовершеннолетних детей на официальном сайте муниципального района «Забайкальский район» в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Забайкальский район» от 13.07.2021 года № 424 «</w:t>
      </w:r>
      <w:hyperlink r:id="rId4">
        <w:r>
          <w:rPr>
            <w:rStyle w:val="InternetLink"/>
            <w:sz w:val="28"/>
            <w:szCs w:val="28"/>
          </w:rPr>
          <w:t>О внесении изменений в Порядок размещения сведений о доходах, расходах, об имуществе и обязательствах имущественного характера Главы муниципального района «Забайкальский район» его супруги (супруга) и несовершеннолетних детей на официальном сайте муниципального района «Забайкальский район» в сети «Интернет» и предоставления этих сведений средствам массовой информации для опубликования», утвержденное постановлением Администрации муниципального района «Забайкальский район» от 25.12.2020 г. № 842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района «Забайкальский район» от 22.10.2021 № 586 «Об утверждении Порядка уведомления служащим </w:t>
      </w:r>
      <w:hyperlink r:id="rId5">
        <w:r>
          <w:rPr>
            <w:rStyle w:val="InternetLink"/>
            <w:sz w:val="28"/>
            <w:szCs w:val="28"/>
          </w:rPr>
          <w:t>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сети Интернет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365663a8-9ede-4747-935c-96451bb0065e" TargetMode="External"/><Relationship Id="rId4" Type="http://schemas.openxmlformats.org/officeDocument/2006/relationships/hyperlink" Target="about:blank?act=507f9396-7d47-4aae-852f-cb74fec8586c" TargetMode="External"/><Relationship Id="rId5" Type="http://schemas.openxmlformats.org/officeDocument/2006/relationships/hyperlink" Target="about:blank?act=2a416dab-d59f-4c0f-8d1a-e9e2678d23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3:26:00Z</dcterms:created>
  <dc:creator>Делопроизводство</dc:creator>
  <dc:description/>
  <dc:language>en-US</dc:language>
  <cp:lastModifiedBy>Obotdel</cp:lastModifiedBy>
  <cp:lastPrinted>2025-10-13T08:25:00Z</cp:lastPrinted>
  <dcterms:modified xsi:type="dcterms:W3CDTF">2025-10-12T23:26:00Z</dcterms:modified>
  <cp:revision>2</cp:revision>
  <dc:subject/>
  <dc:title/>
</cp:coreProperties>
</file>